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jc w:val="center"/>
        <w:rPr/>
      </w:pPr>
      <w:r>
        <w:rPr>
          <w:rStyle w:val="Strong"/>
          <w:rFonts w:ascii="微软雅黑" w:hAnsi="微软雅黑" w:cs="微软雅黑" w:eastAsia="微软雅黑"/>
          <w:sz w:val="28"/>
          <w:szCs w:val="28"/>
        </w:rPr>
        <w:t>北京泓睿国际贸易有限公司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jc w:val="center"/>
        <w:rPr/>
      </w:pPr>
      <w:r>
        <w:rPr>
          <w:rStyle w:val="Strong"/>
          <w:rFonts w:ascii="微软雅黑" w:hAnsi="微软雅黑" w:cs="微软雅黑" w:eastAsia="微软雅黑"/>
          <w:sz w:val="28"/>
          <w:szCs w:val="28"/>
        </w:rPr>
        <w:t>招聘简章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firstLine="420"/>
        <w:rPr/>
      </w:pPr>
      <w:r>
        <w:rPr/>
        <w:t>北京泓睿国际贸易有限公司，是一家专注于全球优质肉品进口、加工、分销、新零售全产业链条解决方案供应商。创始团队拥有</w:t>
      </w:r>
      <w:r>
        <w:rPr/>
        <w:t>25</w:t>
      </w:r>
      <w:r>
        <w:rPr/>
        <w:t>年以上肉类行业经验，足迹遍布</w:t>
      </w:r>
      <w:r>
        <w:rPr/>
        <w:t>5</w:t>
      </w:r>
      <w:r>
        <w:rPr/>
        <w:t>大洲，整合全球优质肉品资源，与</w:t>
      </w:r>
      <w:r>
        <w:rPr/>
        <w:t>20</w:t>
      </w:r>
      <w:r>
        <w:rPr/>
        <w:t>多个国家</w:t>
      </w:r>
      <w:r>
        <w:rPr/>
        <w:t>50</w:t>
      </w:r>
      <w:r>
        <w:rPr/>
        <w:t>多家国际专业肉品供应商建立多渠道、多层面的长期战略合作关系，并成为第一家将欧洲牛肉引入中国市场的进口贸易公司。公司进口品类涉及猪、牛、禽、海鲜四大类，</w:t>
      </w:r>
      <w:r>
        <w:rPr/>
        <w:t>2020</w:t>
      </w:r>
      <w:r>
        <w:rPr/>
        <w:t>年进口肉类近</w:t>
      </w:r>
      <w:r>
        <w:rPr/>
        <w:t>16</w:t>
      </w:r>
      <w:r>
        <w:rPr/>
        <w:t>万吨，是国内肉类主港进口龙头企业，承担着上海市猪肉地方储备的任务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firstLine="420"/>
        <w:rPr/>
      </w:pPr>
      <w:r>
        <w:rPr/>
        <w:t>基于多年全球优质肉品直采经验，北京泓睿为您提供专业的进口肉类加工、烹饪应用咨询服务。同时，借鉴欧美肉类加工运营的国际理念和尖端技术，结合中国肉类食品、餐饮、新零售等行业发展需求，公司全新打造肉类食品加工基地，从解冻、加工到包装全部采用德国和日本进口设备，实现自动化流水线生产，年加工能力达</w:t>
      </w:r>
      <w:r>
        <w:rPr/>
        <w:t>10000</w:t>
      </w:r>
      <w:r>
        <w:rPr/>
        <w:t>吨以上，可提供安全、标准、品质、稳定的定制化进口肉品解决方案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firstLine="420"/>
        <w:rPr/>
      </w:pPr>
      <w:r>
        <w:rPr/>
        <w:t>北京泓睿布局进口肉类全产业链，由北京总部办公室、上海金亥食品加工厂、上海泓瑞食品有限公司、北京帕尔司电子商务有限公司组成。服务客户覆盖全国</w:t>
      </w:r>
      <w:r>
        <w:rPr/>
        <w:t>30</w:t>
      </w:r>
      <w:r>
        <w:rPr/>
        <w:t>多个省市、</w:t>
      </w:r>
      <w:r>
        <w:rPr/>
        <w:t>150</w:t>
      </w:r>
      <w:r>
        <w:rPr/>
        <w:t>多家加工厂、</w:t>
      </w:r>
      <w:r>
        <w:rPr/>
        <w:t>300</w:t>
      </w:r>
      <w:r>
        <w:rPr/>
        <w:t>多家批销商、</w:t>
      </w:r>
      <w:r>
        <w:rPr/>
        <w:t>100</w:t>
      </w:r>
      <w:r>
        <w:rPr/>
        <w:t>多家餐饮企业销售网络。现已与湾仔码头、荷美尔、煌上煌、龙大肉食、月盛斋、牛角、海底捞、呷哺呷哺、京东生鲜、苏宁易购、拼多多、盒马鲜生、</w:t>
      </w:r>
      <w:r>
        <w:rPr/>
        <w:t>BHG</w:t>
      </w:r>
      <w:r>
        <w:rPr/>
        <w:t>、北京华联、首航超市、婕妮璐、七鲜（</w:t>
      </w:r>
      <w:r>
        <w:rPr/>
        <w:t>7FRESH</w:t>
      </w:r>
      <w:r>
        <w:rPr/>
        <w:t>）等知名品牌建立长期稳定的合作关系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firstLine="420"/>
        <w:rPr/>
      </w:pPr>
      <w:r>
        <w:rPr/>
        <w:t>依托专业的肉类严选机制、国际视野的肉品加工运作经验以及多渠道线上线下零售平台，北京泓睿既可提供大宗肉品进口和销售，在全球范围内为客户寻找优质肉类食材，又可进行肉类定制加工、分装和零售，全方位满足客户规模化、个性化、多元化的肉制品需求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/>
        <w:t>全产业链肉品解决方案供应商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firstLine="420"/>
        <w:rPr/>
      </w:pPr>
      <w:r>
        <w:rPr/>
        <w:t>基于多年全球优质肉品直采经验，为客户提供专业的进口肉类加工、烹饪应用咨询服务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firstLine="420"/>
        <w:rPr/>
      </w:pPr>
      <w:r>
        <w:rPr/>
        <w:t>全球优质肉品资源整合，满足客户个性化、多元化肉类采购需求，甄选全球肉、禽、海鲜类食材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firstLine="420"/>
        <w:rPr/>
      </w:pPr>
      <w:r>
        <w:rPr/>
        <w:t>借鉴欧美肉类加工运营的国际理念和尖端技术，结合中国肉类食品、餐饮、新零售等行业发展需求，打造国际标准的肉类食品加工基地。肉品加工厂采用瑞典巴斯夫聚氨酯地坪处理，全封闭药用级低温车间，智能缓化环境，从解冻到加工以及包装全部采用德国和日本进口设备，实现自动化流水线生产，年加工能力达</w:t>
      </w:r>
      <w:r>
        <w:rPr/>
        <w:t>10000</w:t>
      </w:r>
      <w:r>
        <w:rPr/>
        <w:t>吨以上。为配合满足多渠道的实际需求，公司拓新开创出进口冰鲜分割生产线、进口冻转鲜生产线、微调理肉品类生产线、香肠肉饼类肉糜类生产线等几大全新产品线，力求为中国消费者持续提供安全美味的优质肉类产品，为客户提供稳定安全、标准、品质、稳定的定制化进口肉</w:t>
      </w:r>
      <w:bookmarkStart w:id="0" w:name="_GoBack"/>
      <w:bookmarkEnd w:id="0"/>
      <w:r>
        <w:rPr/>
        <w:t>品解决方案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/>
        <w:t>新零售渠道运营商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/>
        <w:t>移动互联网时代引发销售模式变革，北京泓睿与时俱进，于</w:t>
      </w:r>
      <w:r>
        <w:rPr/>
        <w:t>2017</w:t>
      </w:r>
      <w:r>
        <w:rPr/>
        <w:t>年创立北京帕尔司电子商务有限公司，打造高端零售品牌“帕尔司”。秉承“让您吃上好食材”的服务宗旨，上聚京东、苏宁易购、易捷北京、拼多多、有赞、春播网、本来生活、美团优选等线上平台，下汇</w:t>
      </w:r>
      <w:r>
        <w:rPr/>
        <w:t>7FRESH</w:t>
      </w:r>
      <w:r>
        <w:rPr/>
        <w:t>、</w:t>
      </w:r>
      <w:r>
        <w:rPr/>
        <w:t>BHG</w:t>
      </w:r>
      <w:r>
        <w:rPr/>
        <w:t>、首航、北京华联、盒马鲜生、婕妮璐等超市，融合新零售渠道，运用新媒体营销方式，帕尔司线上业务与京东</w:t>
      </w:r>
      <w:r>
        <w:rPr/>
        <w:t>/</w:t>
      </w:r>
      <w:r>
        <w:rPr/>
        <w:t>有赞等电商平台合作，每周销量</w:t>
      </w:r>
      <w:r>
        <w:rPr/>
        <w:t>5</w:t>
      </w:r>
      <w:r>
        <w:rPr/>
        <w:t>万份，京东线上品牌销量排名前五，其中猪肉小包装销量排名第一。线下业务与北京华联</w:t>
      </w:r>
      <w:r>
        <w:rPr/>
        <w:t>BHG/</w:t>
      </w:r>
      <w:r>
        <w:rPr/>
        <w:t>京东</w:t>
      </w:r>
      <w:r>
        <w:rPr/>
        <w:t>7Fresh/</w:t>
      </w:r>
      <w:r>
        <w:rPr/>
        <w:t>首航超市等商超合作，月销量</w:t>
      </w:r>
      <w:r>
        <w:rPr/>
        <w:t>20</w:t>
      </w:r>
      <w:r>
        <w:rPr/>
        <w:t>万份。新零售渠道运营模式成熟稳进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spacing w:lineRule="atLeast" w:line="360" w:beforeAutospacing="0" w:before="75" w:afterAutospacing="0" w:after="75"/>
        <w:ind w:left="0" w:right="0" w:firstLine="480"/>
        <w:rPr/>
      </w:pPr>
      <w:r>
        <w:rPr/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招聘岗位：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肉类销售——提供专业培训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人，工作地点：北京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上海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苏州）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岗位职责：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负责国内肉类客户的开发和维护，主要为餐饮、商超、加工厂及批发客户等；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执行公司当月销售计划，处理客诉；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收集市场信息、商情，与上级主管及时沟通，并一起研判市场走势；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收集客户资源，提供准确信息，捕捉合适的采购和销售时机；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组织实施公司开展的各类招商、推介、培训等活动。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/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岗位要求：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大学本科及以上学历，专业不限，接受实习生（可转正）；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熟练掌握</w:t>
      </w:r>
      <w:r>
        <w:rPr>
          <w:rFonts w:eastAsia="微软雅黑" w:cs="微软雅黑" w:ascii="微软雅黑" w:hAnsi="微软雅黑"/>
          <w:sz w:val="24"/>
          <w:szCs w:val="24"/>
        </w:rPr>
        <w:t>Windows Office</w:t>
      </w:r>
      <w:r>
        <w:rPr>
          <w:rFonts w:ascii="微软雅黑" w:hAnsi="微软雅黑" w:cs="微软雅黑" w:eastAsia="微软雅黑"/>
          <w:sz w:val="24"/>
          <w:szCs w:val="24"/>
        </w:rPr>
        <w:t>软件操作；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有良好的语言沟通能力、观察应变及抗压能力及开拓创新精神；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乐观向上的人生态度、正确的价值观；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具有较强的执行力和团队意识；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具有较强的沟通、协调、谈判能力和学习能力。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480" w:righ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提供住宿；年终奖金；六险一金；餐饮通讯补贴；年假；生日节日福利；免费体检；正常休假制度；国内外团建；专业培训；助学奖励等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工作地址：北京顺义区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上海陆家嘴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北京经济技术开发区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苏州昆山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公司官网：</w:t>
      </w:r>
      <w:r>
        <w:rPr>
          <w:rFonts w:eastAsia="微软雅黑" w:cs="微软雅黑" w:ascii="微软雅黑" w:hAnsi="微软雅黑"/>
          <w:sz w:val="24"/>
          <w:szCs w:val="24"/>
        </w:rPr>
        <w:t>www.hopewise.cn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010-69458852/13581530408</w:t>
      </w:r>
      <w:r>
        <w:rPr>
          <w:rFonts w:ascii="微软雅黑" w:hAnsi="微软雅黑" w:cs="微软雅黑" w:eastAsia="微软雅黑"/>
          <w:sz w:val="24"/>
          <w:szCs w:val="24"/>
        </w:rPr>
        <w:t>（同微信号）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简历发送格式：姓名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专业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应聘岗位</w:t>
      </w:r>
    </w:p>
    <w:p>
      <w:pPr>
        <w:pStyle w:val="NormalWeb"/>
        <w:keepNext w:val="false"/>
        <w:keepLines w:val="false"/>
        <w:widowControl/>
        <w:spacing w:lineRule="atLeast" w:line="495" w:beforeAutospacing="0" w:before="75" w:afterAutospacing="0" w:after="75"/>
        <w:ind w:left="0" w:righ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简历接收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r@hopewise.cn</w:t>
        </w:r>
      </w:hyperlink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opewis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16:32Z</dcterms:created>
  <dc:creator>zsjyc</dc:creator>
  <dc:description/>
  <dc:language>en-US</dc:language>
  <cp:lastModifiedBy>浮生若梦</cp:lastModifiedBy>
  <dcterms:modified xsi:type="dcterms:W3CDTF">2021-06-30T01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5E210E3AB4532A77AC22483A2F494</vt:lpwstr>
  </property>
  <property fmtid="{D5CDD505-2E9C-101B-9397-08002B2CF9AE}" pid="3" name="KSOProductBuildVer">
    <vt:lpwstr>2052-11.1.0.10495</vt:lpwstr>
  </property>
</Properties>
</file>