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00"/>
        <w:jc w:val="center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48"/>
          <w:szCs w:val="48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48"/>
          <w:szCs w:val="48"/>
        </w:rPr>
        <w:t>烟建集团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48"/>
          <w:szCs w:val="48"/>
          <w:lang w:eastAsia="zh-CN"/>
        </w:rPr>
        <w:t>有限公司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48"/>
          <w:szCs w:val="48"/>
        </w:rPr>
        <w:t>202</w:t>
      </w:r>
      <w:r>
        <w:rPr>
          <w:rFonts w:eastAsia="楷体_GB2312" w:cs="楷体_GB2312" w:ascii="楷体_GB2312" w:hAnsi="楷体_GB2312"/>
          <w:b/>
          <w:bCs w:val="false"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48"/>
          <w:szCs w:val="48"/>
        </w:rPr>
        <w:t>年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48"/>
          <w:szCs w:val="48"/>
          <w:lang w:eastAsia="zh-CN"/>
        </w:rPr>
        <w:t>度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48"/>
          <w:szCs w:val="48"/>
        </w:rPr>
        <w:t>校园招聘</w:t>
      </w: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48"/>
          <w:szCs w:val="48"/>
          <w:lang w:eastAsia="zh-CN"/>
        </w:rPr>
        <w:t>简章</w:t>
      </w:r>
    </w:p>
    <w:p>
      <w:pPr>
        <w:pStyle w:val="Normal"/>
        <w:widowControl/>
        <w:spacing w:lineRule="auto" w:line="360" w:before="0" w:after="100"/>
        <w:jc w:val="right"/>
        <w:rPr>
          <w:rFonts w:ascii="楷体_GB2312" w:hAnsi="楷体_GB2312" w:eastAsia="楷体_GB2312" w:cs="楷体_GB2312"/>
          <w:b/>
          <w:b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6"/>
          <w:szCs w:val="36"/>
          <w:lang w:eastAsia="zh-CN"/>
        </w:rPr>
        <w:t>——“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  <w:lang w:eastAsia="zh-CN"/>
        </w:rPr>
        <w:t>烟”奏青春乐章，“建”筑美好未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C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C00000"/>
          <w:spacing w:val="-6"/>
          <w:kern w:val="0"/>
          <w:sz w:val="32"/>
          <w:szCs w:val="32"/>
          <w:lang w:eastAsia="zh-CN"/>
        </w:rPr>
        <w:t>一、魅力烟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（一）烟建实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烟建集团有限公司创建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年，是主要从事国内建筑业、国际业务、房地产、资本运营等业务的大型综合企业集团，连续多年入围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“中国建筑业竞争力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强企业”“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ENR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全球承包商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强”“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ENR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国际承包商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强”“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ENR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国际工程设计公司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强”“山东民营企业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强”（建筑企业前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强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（二）烟建事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国内建筑业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拥有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建筑工程施工总承包特级资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工程设计甲级资质，市政公用工程、公路工程和机电工程施工总承包一级资质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以及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多项专业承包资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施工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主要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山东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内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地市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以及周边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个省市自治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国际业务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拥有中华人民共和国对外承包工程经营资格、对外劳务合作经营资格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及多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对外援助项目实施企业资格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已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马来西亚、斯里兰卡、斐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塔吉克斯坦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多个国家承建工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援斯里兰卡国家艺术剧院项目荣获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山东省首个“境外工程鲁班奖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，目前在建的援塔吉克斯坦议会大厦项目是迄今为止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中国政府第三大援外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房地产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eastAsia="zh-CN"/>
        </w:rPr>
        <w:t>业务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拥有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国家一级房地产开发资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山东省房地产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强企业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近年来已累计开发项目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个，遍及烟台、济南、德州和新疆等多个区域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致力于成为一流的房地产发展运营商和物业服务供应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资本运营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eastAsia="zh-CN"/>
        </w:rPr>
        <w:t>业务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主要业务包括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权投资、债权投资、融资、担保等，作为国内顶级投资机构的长期战略合作伙伴，已在医疗医药、军工、互联网、房地产、文化传媒、矿业、能源等领域进行深入布局，资产管理规模超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eastAsia="zh-CN"/>
        </w:rPr>
        <w:t>（三）烟建荣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曾受国务院嘉奖，累计荣获“鲁班奖”“国家优质工程奖”等奖项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余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；多次被评为“全国优秀施工企业”“全国建筑业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AAA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级信用企业”“中国最具社会责任感企业”等；被国家相关部委授予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“全国文明单位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“全国守合同重信用企业”“汶川地震灾后恢复重建先进集体”等称号；被中国建设银行审定为总行级重点客户，被多家银行审定为“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AAA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级信用等级客户”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C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C00000"/>
          <w:spacing w:val="-6"/>
          <w:kern w:val="0"/>
          <w:sz w:val="32"/>
          <w:szCs w:val="32"/>
          <w:lang w:eastAsia="zh-CN"/>
        </w:rPr>
        <w:t>二、文化烟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烟建文化传承了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“诚信”“团结”“自强”“一流”“感恩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中华民族优秀传统文化，融合了具有鲜明时代特色的商业规范和理念，承载着烟建人不息奋斗的美好追求和愿景。烟建的存在，直接目的是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为顾客提供优质的建筑产品和服务，更是为有抱负、有才华的员工提供一个实现理想的平台，满足员工对物质和精神方面的需求，持续为社会的发展和进步做出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C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C00000"/>
          <w:spacing w:val="-6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C00000"/>
          <w:spacing w:val="-6"/>
          <w:kern w:val="0"/>
          <w:sz w:val="32"/>
          <w:szCs w:val="32"/>
          <w:lang w:eastAsia="zh-CN"/>
        </w:rPr>
        <w:t>、人本烟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一）薪酬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下表为建安主业单位第一年综合年薪。以应届本科生为例，入职前四年，绩效考核结果为良好及以上，每年均会调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</w:r>
    </w:p>
    <w:tbl>
      <w:tblPr>
        <w:tblW w:w="9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2493"/>
        <w:gridCol w:w="1234"/>
        <w:gridCol w:w="2677"/>
        <w:gridCol w:w="2332"/>
      </w:tblGrid>
      <w:tr>
        <w:trPr>
          <w:trHeight w:val="58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外</w:t>
            </w:r>
          </w:p>
        </w:tc>
      </w:tr>
      <w:tr>
        <w:trPr>
          <w:trHeight w:val="58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</w:p>
        </w:tc>
      </w:tr>
      <w:tr>
        <w:trPr>
          <w:trHeight w:val="84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、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、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</w:tc>
      </w:tr>
      <w:tr>
        <w:trPr>
          <w:trHeight w:val="7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奖励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二）福利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司按国家规定缴纳五险一金并提供多种福利，包括：免费体检、免费职业装（西装、衬衣、棉服、工装等）、带薪年假、节日礼品礼金、节日团建、工会福利、职工食堂及宿舍（如不提供，则发放租房补贴、午餐补贴）等。为建立科学规范的帮扶体系，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出资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万成立了烟建集团爱心基金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，每年开展济困扶危等帮扶救助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三）城市吸引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山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作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中国经济最发达的省份之一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年以来经济总量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全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位。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烟建集团国内区域公司及项目主要位于烟台、青岛、济南等省内市场及周边省外市场。青岛、济南、烟台作为山东经济前三甲，均发布了针对应届毕业生的丰厚的人才引进政策，包括连续三年的就业补贴、租房购房补贴、实习应聘补贴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四）争优创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en-US" w:eastAsia="zh-CN"/>
        </w:rPr>
        <w:t>先进评比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每年评选一次，分集团公司先进、基层单位先进两个层级。集团公司先进评比有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优秀青年员工（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元）、最佳进步奖（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元）、优秀员工（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元）、最佳团队奖（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元）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；基层单位参照相关奖项和奖励标准进行评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en-US" w:eastAsia="zh-CN"/>
        </w:rPr>
        <w:t>科技创新：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为进一步增强广大员工的创新和创奖意识，充分调动其积极性，提高集团公司科技进步和工程质量水平，我们制定了《烟建集团科技创新和工程创奖的奖励规定》，近四年已累计发放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各类奖励近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616"/>
        <w:jc w:val="left"/>
        <w:rPr>
          <w:rFonts w:ascii="黑体" w:hAnsi="黑体" w:eastAsia="黑体" w:cs="黑体"/>
          <w:b w:val="false"/>
          <w:b w:val="false"/>
          <w:bCs w:val="false"/>
          <w:color w:val="C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C00000"/>
          <w:spacing w:val="-6"/>
          <w:kern w:val="0"/>
          <w:sz w:val="32"/>
          <w:szCs w:val="32"/>
          <w:lang w:val="en-US" w:eastAsia="zh-CN"/>
        </w:rPr>
        <w:t>四、活力烟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一）创新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司为全面激发员工工作潜能和创造力，不断拓展员工成长成才空间，广泛营造全员创新浓厚氛围，着力培养造就一批知识型、技术型、创新型的高素质人才，出资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万成立了烟建集团创新基金会，每年开展创新成果评选表彰，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常规评选的统一标准为：个人奖励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元、团队奖励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元；动态评选的统一标准为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000-5000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二）文体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司定期与各级工会、团委等联合组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青年联谊会、志愿服务、慰问演出等活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丰富员工业余生活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满足员工精神文化需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先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成立了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青年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员工俱乐部、读书协会、摄影协会、篮球协会、羽毛球协会、乒乓球协会、足球队等协会组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每年开展微电影展赛、短视频展赛、海报设计大赛、经典诵读、演讲比赛、征文比赛、亲子共读等文化活动以及“烟建杯”篮球、羽毛球、乒乓球等体育比赛，烟建足球队还代表企业参加烟台市各类比赛。</w:t>
      </w:r>
    </w:p>
    <w:p>
      <w:pPr>
        <w:pStyle w:val="Normal"/>
        <w:widowControl/>
        <w:spacing w:lineRule="auto" w:line="360"/>
        <w:ind w:firstLine="616"/>
        <w:jc w:val="left"/>
        <w:rPr>
          <w:rFonts w:ascii="黑体" w:hAnsi="黑体" w:eastAsia="黑体" w:cs="黑体"/>
          <w:b w:val="false"/>
          <w:b w:val="false"/>
          <w:bCs w:val="false"/>
          <w:color w:val="C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C00000"/>
          <w:spacing w:val="-6"/>
          <w:kern w:val="0"/>
          <w:sz w:val="32"/>
          <w:szCs w:val="32"/>
          <w:lang w:val="en-US" w:eastAsia="zh-CN"/>
        </w:rPr>
        <w:t>五、青春烟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公司历来重视青年员工的培养工作，注册了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“青春烟建”微信公众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，作为青年员工交流平台。目前，公司全员平均年龄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岁，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岁以下员工占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6%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，是一个积极向上、充满活力的年轻集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一）校招需求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814"/>
        <w:gridCol w:w="7798"/>
      </w:tblGrid>
      <w:tr>
        <w:trPr>
          <w:trHeight w:val="6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要需求专业（相近专业亦可）</w:t>
            </w:r>
          </w:p>
        </w:tc>
      </w:tr>
      <w:tr>
        <w:trPr>
          <w:trHeight w:val="371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各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土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、工程管理、工程造价、测绘工程、城市地下空间工程、工程力学、岩土工程、采矿工程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政工程、交通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道路桥梁与渡河工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接技术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属材料工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林；建筑工程技术、建筑工程管理、建筑装饰工程技术、市政工程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桥梁工程技术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安装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环境与能源应用工程、给排水科学与工程、能源与动力工程、新能源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电气与智能化、电气工程及其自动化、自动化；给排水工程技术、供热通风与空调工程技术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制冷与空调技术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自动化技术、建筑电气工程技术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（项目管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储备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室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土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财会金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会计学、财务管理、金融学、经济学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力行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力资源管理、劳动与社会保障、劳动关系、行政管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言文学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乡规划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结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岩土工程、土木工程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政工程、道路桥梁与渡河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筑环境与能源应用工程、给排水科学与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开发与管理、机械设计制造及其自动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、无机非金属材料</w:t>
            </w:r>
          </w:p>
        </w:tc>
      </w:tr>
      <w:tr>
        <w:trPr>
          <w:trHeight w:val="3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岛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安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>
          <w:trHeight w:val="43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安装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类</w:t>
            </w:r>
          </w:p>
        </w:tc>
      </w:tr>
      <w:tr>
        <w:trPr>
          <w:trHeight w:val="4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室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乡规划</w:t>
            </w:r>
          </w:p>
        </w:tc>
      </w:tr>
      <w:tr>
        <w:trPr>
          <w:trHeight w:val="43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建类、安装类</w:t>
            </w:r>
          </w:p>
        </w:tc>
      </w:tr>
      <w:tr>
        <w:trPr>
          <w:trHeight w:val="7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处室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财会金融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语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俄语、西语、法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6"/>
          <w:kern w:val="0"/>
          <w:sz w:val="32"/>
          <w:szCs w:val="32"/>
          <w:lang w:val="en-US" w:eastAsia="zh-CN"/>
        </w:rPr>
        <w:t>（二）校招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FF"/>
          <w:spacing w:val="-6"/>
          <w:sz w:val="32"/>
          <w:szCs w:val="32"/>
          <w:lang w:val="en-US" w:eastAsia="zh-CN"/>
        </w:rPr>
        <w:t>应聘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面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网投需准备资料：简历（含证件照）、成绩单、荣誉证书（含英语四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六级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FF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FF"/>
          <w:spacing w:val="-6"/>
          <w:sz w:val="32"/>
          <w:szCs w:val="32"/>
          <w:lang w:val="en-US" w:eastAsia="zh-CN"/>
        </w:rPr>
        <w:t>应聘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参加现场招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参加校园宣讲会→投递简历→简历筛选→现场面试→签约沟通→签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网上投递简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投递简历→简历筛选→网络面试→签约沟通→签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招聘邮箱：</w:t>
      </w:r>
      <w:hyperlink r:id="rId2">
        <w:r>
          <w:rPr>
            <w:rStyle w:val="InternetLink"/>
            <w:rFonts w:eastAsia="仿宋_GB2312" w:cs="Times New Roman"/>
            <w:color w:val="000000"/>
            <w:spacing w:val="-6"/>
            <w:sz w:val="32"/>
            <w:szCs w:val="32"/>
            <w:lang w:val="en-US" w:eastAsia="zh-CN"/>
          </w:rPr>
          <w:t>yanjianzhaopin@126.com</w:t>
        </w:r>
      </w:hyperlink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（主题请注明姓名—学历—专业—院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FF"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FF"/>
          <w:spacing w:val="-6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手机、微信同号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姜经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89545979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济南、临沂、河北、山西、陕西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曲经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33764282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青岛、甘肃、安徽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刘经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39638623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烟台、威海、黑龙江、吉林、辽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32"/>
          <w:szCs w:val="32"/>
          <w:lang w:val="en-US" w:eastAsia="zh-CN"/>
        </w:rPr>
        <w:t>王经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78535029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山东省内其他、河南、江苏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单位地址：山东省烟台市芝罘区南洪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号烟建大厦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0535-66576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欢迎加入“烟建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校招交流”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群（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930063315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）实时查阅招聘行程，可与</w:t>
      </w:r>
      <w:r>
        <w:rPr>
          <w:rFonts w:eastAsia="仿宋_GB2312" w:cs="仿宋_GB2312" w:ascii="仿宋_GB2312" w:hAnsi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HR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pacing w:val="-6"/>
          <w:sz w:val="32"/>
          <w:szCs w:val="32"/>
          <w:lang w:val="en-US" w:eastAsia="zh-CN"/>
        </w:rPr>
        <w:t>面对面交流！同时，请关注“青春烟建”微信公众号，及时关注烟建发展！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1905635" cy="2479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1925955" cy="24358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20" w:right="102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3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Abb">
    <w:name w:val="abb"/>
    <w:qFormat/>
    <w:rPr>
      <w:color w:val="666666"/>
      <w:sz w:val="18"/>
      <w:szCs w:val="18"/>
    </w:rPr>
  </w:style>
  <w:style w:type="character" w:styleId="Bdsmore">
    <w:name w:val="bds_more"/>
    <w:qFormat/>
    <w:rPr>
      <w:color w:val="666666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12">
    <w:name w:val="column-name12"/>
    <w:basedOn w:val="Style14"/>
    <w:qFormat/>
    <w:rPr>
      <w:color w:val="343434"/>
    </w:rPr>
  </w:style>
  <w:style w:type="character" w:styleId="Columnname13">
    <w:name w:val="column-name13"/>
    <w:basedOn w:val="Style14"/>
    <w:qFormat/>
    <w:rPr>
      <w:color w:val="FFFFFF"/>
    </w:rPr>
  </w:style>
  <w:style w:type="character" w:styleId="Columnname14">
    <w:name w:val="column-name14"/>
    <w:basedOn w:val="Style14"/>
    <w:qFormat/>
    <w:rPr>
      <w:color w:val="3B3A3A"/>
    </w:rPr>
  </w:style>
  <w:style w:type="character" w:styleId="Columnname15">
    <w:name w:val="column-name15"/>
    <w:basedOn w:val="Style14"/>
    <w:qFormat/>
    <w:rPr>
      <w:color w:val="3B3A3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anzhaopin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7:00Z</dcterms:created>
  <dc:creator>qly</dc:creator>
  <dc:description/>
  <dc:language>en-US</dc:language>
  <cp:lastModifiedBy>Administrator</cp:lastModifiedBy>
  <cp:lastPrinted>2021-08-27T08:39:00Z</cp:lastPrinted>
  <dcterms:modified xsi:type="dcterms:W3CDTF">2021-09-03T01:17:21Z</dcterms:modified>
  <cp:revision>2</cp:revision>
  <dc:subject/>
  <dc:title>烟建集团有限公司2012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16867E2D8445F86E49FDBF771C582</vt:lpwstr>
  </property>
  <property fmtid="{D5CDD505-2E9C-101B-9397-08002B2CF9AE}" pid="3" name="KSOProductBuildVer">
    <vt:lpwstr>2052-11.1.0.10667</vt:lpwstr>
  </property>
</Properties>
</file>